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 Type Font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Kai Kaltenbach,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TInst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vanced 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Type Font Installer (TTInstal) was created to provide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that is lacking from the font installation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3.1 Control Panel: mainly the ability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before they are installed.  Along the way, some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d up in the program and more may be added as time goes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TINST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ews TrueType fonts before they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etwork fo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compressed TrueType font files (those that use Microsoft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with the standard .TT_ file extension, such a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True Type Font Pack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s full Windows-based setup program with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s you to preview fonts in any desir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s font specimen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s whether whether or not a previewed font is current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s currently installed fonts via a separate standard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s settings betwee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TINST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-TTINSTAL is not free software. If you paid a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for this program, you paid for the copy and mailing servic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for the program itself. Nothing ever gets t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 such a sale.  You may evaluate TTINSTAL, but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, you shoul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INSTAL is copyrighted software, and all rights are reserved.  TT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changed or modified in any way except by the author. TT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AREWARE, and may be freely distributed, as long as it remai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form with all support, documentation, an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used for a ten day free trial period.  Regardles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is obtained, it is requested that all users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censing/registration provisions if they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10 day trial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$15 per copy for 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i Kal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15 Main Street Suite 103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7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Quantity 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to 99: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up: $7.5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ors: $5.00 per copy "for-profit"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Site License: $75 per 10 copies.  All users w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vely under a sing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oreign orders, please send a check drawn on a US Bank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 Postal Money Order, Travelers Checks, or cash, since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up to $60 collection fee for foreign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the above, TTINSTAL should be distributed intact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support programs, and setup program.  Archived form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et this requirement, since it minimizes disk space, if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ser may install TTINSTAL on more than one machine, provided he/sh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ly user on each machine. The registration and license polic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a book, which can be taken with you but used on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FROM PREVIOUS PROGRAM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use all updates (with the same registration fee) free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egistered TTINSTAL. Since  TTINSTAL  is  updated regularly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send notices, but it gets around quickly to most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nt-oriented BBS's, and is available at Compuserve i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ing and Windows Advanced forums (I always upload to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forum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warranties are disclaimed, including damage to hardwar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rom use of this product. In no event will I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ny damages, including lost profits, lost saving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 or consequential damages arising out of your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ewin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drive, directory and file list boxes to select a given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.  Hit the Preview button to preview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 font is being previewed, the font name (e.g. "Helvetica 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in the Font Name box.  The font filename (e.g. "helvb.tt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hown in the Filename box, and the actual preview of the fo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in the Font Preview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Font Previe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font preview size in points may be selected via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-down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Preview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lank space directly beneath the preview Size selector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ont status indicator.  This indicator will read "Installed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INstal detects that the currently previewed font is install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ad "Existing Metrics" if for some reason a scalable font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 file (.FOT) happens to exist for the currently previewe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font is not currently installed in Windows (an unusual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ewing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a font that is currently being previewed (i.e.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Preview box) to see a full-screen preview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 font is being previewed, pressing the Install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at font into your Window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to Windows Directory Op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e Install button, if the "Copy to Windows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has been checked, TTInstal will also copy the fo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in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Remove... button will give you the option of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from the WIN.INI and memory, deleting the scalabl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.FOT) from disk, or deleting the TrueType font file (.TTF)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isk.  Naturally, caution should be exercised when dele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TTInstal will ask you to confirm deletion of TrueType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ewing Currently Install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Installed Fonts... button to produce a dialog box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view the currently installed fonts at any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are currently previewing a font at the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talled Fonts... button, that font will show up in th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dialog, since it is being displayed by TTInstal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ing Font Specimen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 font is being previewed, you can print a font specimen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Print button.  Specimen sheets show the fo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rom characters 32-255 in a 24-point size, and inclu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underneath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ving TTIn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Close button to shut down TTIn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DVANCED 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Type Font Installer creates and uses an initialization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TINSTAL.INI.  Setting incorrect values in this file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and modifying it is rarely necessary, so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for advanced users only.  In this section, item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&gt; signs, e.g. "&lt;option&gt;", indicat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 settings in the [TTInstal] se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ToWinDir=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need to change this setting, it's changed automaticall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exit TTInstal.  When set to TRUE, TTInstal will star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opy to Windows Directory" option checked.  When set to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be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PreviewSize=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the size in points that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 preview.  This setting may only be chang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TINSTAL.INI and manually adding the option.  Changing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necessary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Text=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et the text that will be used for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font is previewed.  The default is "AaBbCcDdEeFf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ewText=My Previ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Size=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the size in points that will be used f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.  You don't need to set this option manually.  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y TTInstal to the current value each time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ewSize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id range for PreviewSize is 2 through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Path=&lt;drive/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d by TTInstal to save the current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exit.  When you restart TTInstal, it will start up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you were in when you quit.  There is little reason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manually.  A fully qualified drive/path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drive letter and col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ewPath=S:\NETFONTS\TRUETYPE\SER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menTitleFont=&lt;fon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d to specify the font face nam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titles (font names) at the top of each font specimen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out.  The default is Arial.  You will need to chang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have Arial installed for some reason, or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 different font.  This parameter can only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TTINSTAL.INI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menTitleFont=Lucida Handwriting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menSize=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ts the font size in points that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amples on font specimen sheet printout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points.  You may need to reduce this number on some exot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unusual character extents, such as some math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.  This parameter can only be changed by editing the TTINSTAL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menSize=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tell if this setting is too high, because the font specim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will not print correctly!  Again this will only happen in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 with very exot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ability to preview compressed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is instructional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finding the expansion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ability to print font specimen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capability to accept a font file with a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as a command-line argument, allowing you to asso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TTF" and ".TT_" extensions with TTINSTAL in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ize selector so it initializes properly at 2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bout box so it the text no longer wraps improperly on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private TTINSTAL.INI file and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 to save the current directory and preview siz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ability to specify the character string used for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s printing exotic character set fonts with larg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s by adding an INI parameter to specify the specimen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4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that sometimes caused installed fonts to show "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rics" instead of "installed" in the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5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n-screen font character se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SPreviewSize INI parameter for the character se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smetic bug with Remove box sometimes having wron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Instal now saves the value for the "Copy to Windows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 now adds the .TTF and .TT_ associations to the [Extension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e WIN.INI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Instal is distributed both in a "full pack"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and VBX files, and in an "upgrade pack" which includ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EXE file and this textfile.  Distribution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Ixx.ZIP for the full pack, and TTIxxU.ZIP for the upgrade pac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 is a two-digit indication of the version number, e.g. TTI14.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noted below, please do not change the filename when distributing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Type Font Installer is SHAREWARE, please register!  See Section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